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1698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282731891"/>
      <w:bookmarkStart w:id="1" w:name="__Fieldmark__0_428273189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282731891"/>
      <w:bookmarkStart w:id="3" w:name="__Fieldmark__1_428273189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282731891"/>
      <w:bookmarkStart w:id="5" w:name="__Fieldmark__2_428273189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282731891"/>
      <w:bookmarkStart w:id="7" w:name="__Fieldmark__3_428273189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BASKET 3x3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/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282731891"/>
            <w:bookmarkStart w:id="9" w:name="__Fieldmark__4_428273189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282731891"/>
            <w:bookmarkStart w:id="11" w:name="__Fieldmark__5_428273189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282731891"/>
            <w:bookmarkStart w:id="13" w:name="__Fieldmark__6_428273189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282731891"/>
            <w:bookmarkStart w:id="15" w:name="__Fieldmark__7_4282731891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l Dirigente Scolastico con la presente dichiara: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i per il circuito FIP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3-01-11T10:59:00Z</cp:lastPrinted>
  <dcterms:modified xsi:type="dcterms:W3CDTF">2023-01-11T10:00:00Z</dcterms:modified>
  <cp:revision>76</cp:revision>
  <dc:subject/>
  <dc:title/>
</cp:coreProperties>
</file>